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699770</wp:posOffset>
                </wp:positionV>
                <wp:extent cx="628967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CAL LIBRA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ANCH HOURS AND 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53.2pt;mso-wrap-distance-left:9.05pt;mso-wrap-distance-right:9.05pt;mso-wrap-distance-top:0pt;mso-wrap-distance-bottom:0pt;margin-top:-55.1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CAL LIBRAR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RANCH HOURS AND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odland Public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50 First Street</w:t>
        <w:br/>
        <w:t>Woodland, CA 95695</w:t>
        <w:br/>
        <w:t>530-661-5980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urs:</w:t>
      </w:r>
    </w:p>
    <w:tbl>
      <w:tblPr>
        <w:tblW w:w="2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196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am-7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am-7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am-7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am-7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on-4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nda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Knights Landing Branch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2361 Third Stre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nights Landing, CA 956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30-735-65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urs:</w:t>
      </w:r>
    </w:p>
    <w:tbl>
      <w:tblPr>
        <w:tblW w:w="4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904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pm-6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12pm and 1pm-6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nday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o Branch Libr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750 Sacramento Stree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o, CA 9569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0-662-236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urs:</w:t>
      </w:r>
    </w:p>
    <w:tbl>
      <w:tblPr>
        <w:tblW w:w="4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329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pm-5:30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12pm and 1pm-5:30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nday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rto Regional Libr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65 Yolo Aven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rto, CA 956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0-787-342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urs:</w:t>
      </w:r>
    </w:p>
    <w:tbl>
      <w:tblPr>
        <w:tblW w:w="4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93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pm-8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:30am-12pm &amp; 1pm-8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:30am-12pm &amp; 1pm-8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12pm &amp; 1pm-8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pm-5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2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n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L. Stephens Davis Branch Libr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5 E. Fourteenth S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s, CA 956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7-559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urs:</w:t>
      </w:r>
    </w:p>
    <w:tbl>
      <w:tblPr>
        <w:tblW w:w="4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93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pm-9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9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9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9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9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am-5:30pm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nday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pm-5p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30:00Z</dcterms:created>
  <dc:creator>WJUSD</dc:creator>
  <dc:description/>
  <dc:language>en-US</dc:language>
  <cp:lastModifiedBy>WJUSD</cp:lastModifiedBy>
  <dcterms:modified xsi:type="dcterms:W3CDTF">2012-05-01T18:06:00Z</dcterms:modified>
  <cp:revision>1</cp:revision>
  <dc:subject/>
  <dc:title/>
</cp:coreProperties>
</file>